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77685" cy="9939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685" cy="993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44995" cy="100564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4995" cy="1005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58000" cy="10172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1017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68160" cy="99396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8160" cy="993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56095" cy="100577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6095" cy="1005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56730" cy="100590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6730" cy="1005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69760" cy="100603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9760" cy="1006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96735" cy="99402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735" cy="994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5775" cy="49307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775" cy="493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98640" cy="100564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8640" cy="1005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69760" cy="100564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9760" cy="1005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54825" cy="100590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1005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54825" cy="100584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42455" cy="1005395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2455" cy="1005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56095" cy="100577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6095" cy="1005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0T19:57:00Z</dcterms:created>
  <dc:creator>Nick</dc:creator>
  <dc:description/>
  <cp:keywords/>
  <dc:language>en-US</dc:language>
  <cp:lastModifiedBy>Nick</cp:lastModifiedBy>
  <dcterms:modified xsi:type="dcterms:W3CDTF">2013-04-20T20:00:00Z</dcterms:modified>
  <cp:revision>1</cp:revision>
  <dc:subject/>
  <dc:title>               </dc:title>
</cp:coreProperties>
</file>