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5305" cy="993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855" cy="993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5145" cy="994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4185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3405" cy="994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2925" cy="1005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5780" cy="994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0" cy="10057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4706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4919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4665" cy="10055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1505" cy="10173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5155" cy="9944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855" cy="9944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25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42:00Z</dcterms:created>
  <dc:creator>Nick</dc:creator>
  <dc:description/>
  <cp:keywords/>
  <dc:language>en-US</dc:language>
  <cp:lastModifiedBy>Nick</cp:lastModifiedBy>
  <dcterms:modified xsi:type="dcterms:W3CDTF">2013-04-20T19:44:00Z</dcterms:modified>
  <cp:revision>1</cp:revision>
  <dc:subject/>
  <dc:title>               </dc:title>
</cp:coreProperties>
</file>