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28155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13880" cy="9944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880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0695" cy="9940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64985" cy="9940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985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9735" cy="9940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12610" cy="10053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1005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80860" cy="9942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860" cy="994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17995" cy="9942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994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91020" cy="9940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020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100596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7680" cy="10057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95465" cy="99421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994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1820" cy="9944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06895" cy="9944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89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03720" cy="9944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79590" cy="9944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9:37:00Z</dcterms:created>
  <dc:creator>Nick</dc:creator>
  <dc:description/>
  <cp:keywords/>
  <dc:language>en-US</dc:language>
  <cp:lastModifiedBy>Nick</cp:lastModifiedBy>
  <dcterms:modified xsi:type="dcterms:W3CDTF">2013-04-20T19:41:00Z</dcterms:modified>
  <cp:revision>1</cp:revision>
  <dc:subject/>
  <dc:title>                </dc:title>
</cp:coreProperties>
</file>