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957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562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9265" cy="971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0" cy="994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0" cy="9942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0" cy="9942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0" cy="9942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2440" cy="9939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2560" cy="9941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9070" cy="9943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5715" cy="9831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335" cy="9831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8600" cy="9766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3:25:00Z</dcterms:created>
  <dc:creator>Nick</dc:creator>
  <dc:description/>
  <cp:keywords/>
  <dc:language>en-US</dc:language>
  <cp:lastModifiedBy>Nick</cp:lastModifiedBy>
  <dcterms:modified xsi:type="dcterms:W3CDTF">2013-04-19T23:30:00Z</dcterms:modified>
  <cp:revision>1</cp:revision>
  <dc:subject/>
  <dc:title>            </dc:title>
</cp:coreProperties>
</file>